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1"/>
        <w:gridCol w:w="1559"/>
        <w:gridCol w:w="1134"/>
        <w:gridCol w:w="1662"/>
      </w:tblGrid>
      <w:tr>
        <w:trPr/>
        <w:tc>
          <w:tcPr>
            <w:tcW w:w="5070" w:type="dxa"/>
            <w:tcBorders/>
          </w:tcPr>
          <w:p>
            <w:pPr>
              <w:pStyle w:val="Heading1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55245</wp:posOffset>
                      </wp:positionV>
                      <wp:extent cx="3454400" cy="558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4560" cy="55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34000"/>
                                </a:srgbClr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5.2pt;margin-top:-4.35pt;width:271.95pt;height:43.95pt;mso-wrap-style:none;v-text-anchor:middle">
                      <v:fill o:detectmouseclick="t" type="solid" color2="#3f3f3f" opacity="0.33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8"/>
              </w:rPr>
              <w:t>Office use only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The Institute of Operations Manage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f No.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I the undersigned, certify that the statements contained in this application are true.  If admitted, I undertake to observe and abide by the rules of The Institute as set out in the Memorandum and Articles of Association and such bye-laws as may be in force. (Not required for electronic version)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992"/>
        <w:gridCol w:w="1662"/>
      </w:tblGrid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S</w:t>
            </w:r>
            <w:bookmarkStart w:id="0" w:name="Text2"/>
            <w:bookmarkStart w:id="1" w:name="Text1"/>
            <w:bookmarkEnd w:id="0"/>
            <w:bookmarkEnd w:id="1"/>
            <w:r>
              <w:rPr>
                <w:b w:val="false"/>
                <w:color w:val="000000"/>
                <w:sz w:val="18"/>
              </w:rPr>
              <w:t>ignatu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60" w:after="60"/>
        <w:rPr/>
      </w:pPr>
      <w:r>
        <w:rPr>
          <w:b/>
          <w:color w:val="000000"/>
        </w:rPr>
        <w:t>Please complete all boxes fully.  All information supplied on this form will be treated as strictly confidential.</w:t>
      </w:r>
    </w:p>
    <w:p>
      <w:pPr>
        <w:pStyle w:val="Heading1"/>
        <w:rPr/>
      </w:pPr>
      <w:r>
        <w:rPr/>
        <w:t>1.  Personal Information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560"/>
        <w:gridCol w:w="3646"/>
      </w:tblGrid>
      <w:tr>
        <w:trPr>
          <w:cantSplit w:val="true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S</w:t>
            </w:r>
            <w:bookmarkStart w:id="2" w:name="Text4"/>
            <w:bookmarkStart w:id="3" w:name="Text3"/>
            <w:bookmarkEnd w:id="2"/>
            <w:bookmarkEnd w:id="3"/>
            <w:r>
              <w:rPr>
                <w:b w:val="false"/>
                <w:color w:val="000000"/>
                <w:sz w:val="18"/>
              </w:rPr>
              <w:t>ur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orenames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</w:tr>
    </w:tbl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560"/>
        <w:gridCol w:w="3646"/>
      </w:tblGrid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M</w:t>
            </w:r>
            <w:bookmarkStart w:id="4" w:name="Text6"/>
            <w:bookmarkStart w:id="5" w:name="Text5"/>
            <w:bookmarkEnd w:id="4"/>
            <w:bookmarkEnd w:id="5"/>
            <w:r>
              <w:rPr>
                <w:b w:val="false"/>
                <w:color w:val="000000"/>
                <w:sz w:val="18"/>
              </w:rPr>
              <w:t>r/Mrs/Miss/Ms/Dr/et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e of Birth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</w:tr>
    </w:tbl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  <w:szCs w:val="18"/>
        </w:rPr>
      </w:pP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Ethnic origin (Insert appropriate number from list below )</w:t>
        <w:tab/>
      </w:r>
      <w:r>
        <w:fldChar w:fldCharType="begin">
          <w:ffData>
            <w:name w:val="Text7"/>
            <w:enabled/>
            <w:calcOnExit w:val="0"/>
            <w:textInput>
              <w:maxLength w:val="2"/>
            </w:textInput>
          </w:ffData>
        </w:fldChar>
      </w:r>
      <w:r>
        <w:rPr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Cs w:val="18"/>
          <w:lang w:val="en-US" w:eastAsia="en-US"/>
        </w:rPr>
      </w:r>
      <w:r>
        <w:rPr>
          <w:szCs w:val="18"/>
          <w:color w:val="000000"/>
          <w:lang w:val="en-US" w:eastAsia="en-US"/>
        </w:rPr>
        <w:fldChar w:fldCharType="separate"/>
      </w:r>
      <w:r>
        <w:rPr>
          <w:color w:val="000000"/>
          <w:szCs w:val="18"/>
          <w:lang w:val="en-US" w:eastAsia="en-US"/>
        </w:rPr>
        <w:t>  </w:t>
      </w:r>
      <w:r/>
      <w:r>
        <w:rPr>
          <w:szCs w:val="18"/>
          <w:color w:val="000000"/>
          <w:lang w:val="en-US" w:eastAsia="en-US"/>
        </w:rPr>
        <w:fldChar w:fldCharType="end"/>
      </w:r>
      <w:r>
        <w:rPr>
          <w:color w:val="000000"/>
          <w:szCs w:val="18"/>
          <w:lang w:val="en-US" w:eastAsia="en-US"/>
        </w:rPr>
      </w:r>
    </w:p>
    <w:p>
      <w:pPr>
        <w:pStyle w:val="TextBody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White – Britis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Black or Black British – Caribbe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Asian or Asian British – Indi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16"/>
                <w:szCs w:val="16"/>
              </w:rPr>
              <w:t>34 Chinese or other ethnic backgroun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Mixed – White and Black Afric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Other ethnic background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White – Iris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Black or Black British – Afric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Asian or Asian British – Pakistan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Other Asian backgroun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Mixed – White and Asi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Not known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Other White backgroun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Other Black backgroun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Asian or Asian British – Bangladesh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Mixed – White and Black Caribbe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Other Mixed backgroun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Information refused</w:t>
            </w:r>
          </w:p>
        </w:tc>
      </w:tr>
    </w:tbl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0"/>
        <w:gridCol w:w="1278"/>
        <w:gridCol w:w="3648"/>
      </w:tblGrid>
      <w:tr>
        <w:trPr>
          <w:cantSplit w:val="true"/>
        </w:trPr>
        <w:tc>
          <w:tcPr>
            <w:tcW w:w="4926" w:type="dxa"/>
            <w:gridSpan w:val="2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Company Name and Address</w:t>
            </w:r>
          </w:p>
        </w:tc>
        <w:tc>
          <w:tcPr>
            <w:tcW w:w="4926" w:type="dxa"/>
            <w:gridSpan w:val="2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Home Address</w:t>
            </w:r>
          </w:p>
        </w:tc>
      </w:tr>
      <w:tr>
        <w:trPr>
          <w:trHeight w:val="201" w:hRule="atLeast"/>
          <w:cantSplit w:val="true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Post Cod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Post Cod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usiness Te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Home Te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usiness e-mai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Home e-mai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en-US"/>
              </w:rPr>
            </w:r>
          </w:p>
        </w:tc>
      </w:tr>
    </w:tbl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4924"/>
      </w:tblGrid>
      <w:tr>
        <w:trPr/>
        <w:tc>
          <w:tcPr>
            <w:tcW w:w="3284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Please address correspondence to</w:t>
            </w:r>
          </w:p>
        </w:tc>
        <w:tc>
          <w:tcPr>
            <w:tcW w:w="1644" w:type="dxa"/>
            <w:tcBorders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</w:rPr>
              <w:t>Home</w:t>
            </w:r>
            <w:r>
              <w:rPr>
                <w:color w:val="000000"/>
                <w:sz w:val="24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" w:name="__Fieldmark__21_331077510"/>
            <w:bookmarkStart w:id="7" w:name="__Fieldmark__21_331077510"/>
            <w:bookmarkEnd w:id="7"/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</w:rPr>
              <w:t>Business</w:t>
            </w:r>
            <w:r>
              <w:rPr>
                <w:color w:val="000000"/>
                <w:sz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8" w:name="__Fieldmark__22_331077510"/>
            <w:bookmarkStart w:id="9" w:name="__Fieldmark__22_331077510"/>
            <w:bookmarkEnd w:id="9"/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1134"/>
        <w:gridCol w:w="425"/>
        <w:gridCol w:w="1418"/>
        <w:gridCol w:w="142"/>
        <w:gridCol w:w="1947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How did you learn about The Institute?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Colleagu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23_331077510"/>
            <w:bookmarkStart w:id="11" w:name="__Fieldmark__23_331077510"/>
            <w:bookmarkEnd w:id="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Semina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24_331077510"/>
            <w:bookmarkStart w:id="13" w:name="__Fieldmark__24_331077510"/>
            <w:bookmarkEnd w:id="1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Publicat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25_331077510"/>
            <w:bookmarkStart w:id="15" w:name="__Fieldmark__25_331077510"/>
            <w:bookmarkEnd w:id="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University/Colleg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26_331077510"/>
            <w:bookmarkStart w:id="17" w:name="__Fieldmark__26_331077510"/>
            <w:bookmarkEnd w:id="1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Conferen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27_331077510"/>
            <w:bookmarkStart w:id="19" w:name="__Fieldmark__27_331077510"/>
            <w:bookmarkEnd w:id="1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Cours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28_331077510"/>
            <w:bookmarkStart w:id="21" w:name="__Fieldmark__28_331077510"/>
            <w:bookmarkEnd w:id="2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IOM websi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29_331077510"/>
            <w:bookmarkStart w:id="23" w:name="__Fieldmark__29_331077510"/>
            <w:bookmarkEnd w:id="2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Other please specify</w:t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Have you previously been a member of The Institute?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Yes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30_331077510"/>
            <w:bookmarkStart w:id="25" w:name="__Fieldmark__30_331077510"/>
            <w:bookmarkEnd w:id="2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947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No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31_331077510"/>
            <w:bookmarkStart w:id="27" w:name="__Fieldmark__31_331077510"/>
            <w:bookmarkEnd w:id="2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567"/>
          <w:formProt w:val="tru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2"/>
        <w:gridCol w:w="282"/>
      </w:tblGrid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Please give the name of the Centre at which you are studying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TextBody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Qualification I will be studyin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86" w:hanging="3686"/>
              <w:rPr>
                <w:rFonts w:ascii="Times" w:hAnsi="Times" w:cs="Times"/>
                <w:color w:val="000000"/>
                <w:sz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" w:ascii="Times" w:hAnsi="Time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cs="Times" w:ascii="Times" w:hAnsi="Times"/>
                <w:color w:val="000000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color w:val="00000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" w:ascii="Times" w:hAnsi="Times"/>
                <w:color w:val="000000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color w:val="000000"/>
                <w:sz w:val="28"/>
                <w:lang w:val="en-US" w:eastAsia="en-US"/>
              </w:rPr>
            </w:r>
          </w:p>
        </w:tc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left="3686" w:hanging="368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iploma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28" w:name="__Fieldmark__33_331077510"/>
            <w:bookmarkStart w:id="29" w:name="__Fieldmark__33_331077510"/>
            <w:bookmarkEnd w:id="29"/>
            <w:r>
              <w:rPr>
                <w:rFonts w:cs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Certificate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30" w:name="__Fieldmark__34_331077510"/>
            <w:bookmarkStart w:id="31" w:name="__Fieldmark__34_331077510"/>
            <w:bookmarkEnd w:id="31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2"/>
              </w:rPr>
            </w:pPr>
            <w:r>
              <w:rPr>
                <w:rFonts w:cs="Times" w:ascii="Times" w:hAnsi="Times"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left="3686" w:hanging="3686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TextBody"/>
              <w:ind w:left="3686" w:hanging="368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f using ROME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32" w:name="__Fieldmark__35_331077510"/>
            <w:bookmarkStart w:id="33" w:name="__Fieldmark__35_331077510"/>
            <w:bookmarkEnd w:id="33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2"/>
              </w:rPr>
            </w:pPr>
            <w:r>
              <w:rPr>
                <w:rFonts w:cs="Times" w:ascii="Times" w:hAnsi="Times"/>
                <w:color w:val="000000"/>
                <w:sz w:val="28"/>
                <w:szCs w:val="22"/>
              </w:rPr>
            </w:r>
          </w:p>
        </w:tc>
      </w:tr>
    </w:tbl>
    <w:p>
      <w:pPr>
        <w:pStyle w:val="TextBody"/>
        <w:rPr>
          <w:color w:val="00000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rFonts w:cs="Times" w:ascii="Times" w:hAnsi="Times"/>
          <w:color w:val="000000"/>
        </w:rPr>
        <w:instrText xml:space="preserve"> FORMTEXT </w:instrText>
      </w:r>
      <w:r>
        <w:rPr>
          <w:rFonts w:cs="Times" w:ascii="Times" w:hAnsi="Times"/>
          <w:color w:val="000000"/>
          <w:sz w:val="28"/>
        </w:rPr>
      </w:r>
      <w:r>
        <w:rPr>
          <w:sz w:val="28"/>
          <w:rFonts w:cs="Times" w:ascii="Times" w:hAnsi="Times"/>
          <w:color w:val="000000"/>
        </w:rPr>
        <w:fldChar w:fldCharType="separate"/>
      </w:r>
      <w:r>
        <w:rPr>
          <w:rFonts w:cs="Times" w:ascii="Times" w:hAnsi="Times"/>
          <w:color w:val="000000"/>
          <w:sz w:val="28"/>
        </w:rPr>
      </w:r>
      <w:r/>
      <w:r>
        <w:rPr>
          <w:sz w:val="28"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Have you previously been a member of The Institute, or its predecessor, The British Production and Inventory Control Society </w:t>
        <w:tab/>
        <w:tab/>
        <w:t xml:space="preserve">Yes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4" w:name="__Fieldmark__37_331077510"/>
      <w:bookmarkStart w:id="35" w:name="__Fieldmark__37_331077510"/>
      <w:bookmarkEnd w:id="3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ab/>
        <w:t xml:space="preserve">No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6" w:name="__Fieldmark__38_331077510"/>
      <w:bookmarkStart w:id="37" w:name="__Fieldmark__38_331077510"/>
      <w:bookmarkEnd w:id="37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" w:hAnsi="Times" w:cs="Times"/>
                <w:color w:val="000000"/>
                <w:sz w:val="28"/>
                <w:szCs w:val="18"/>
              </w:rPr>
            </w:pPr>
            <w:r>
              <w:rPr>
                <w:color w:val="000000"/>
                <w:szCs w:val="18"/>
              </w:rPr>
              <w:t>I</w:t>
            </w:r>
            <w:bookmarkStart w:id="38" w:name="Text23"/>
            <w:bookmarkEnd w:id="38"/>
            <w:r>
              <w:rPr>
                <w:color w:val="000000"/>
                <w:szCs w:val="18"/>
              </w:rPr>
              <w:t>f YES, previous grade hel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" w:hAnsi="Times" w:cs="Times"/>
                <w:color w:val="000000"/>
                <w:sz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" w:ascii="Times" w:hAnsi="Time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cs="Times" w:ascii="Times" w:hAnsi="Times"/>
                <w:color w:val="000000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color w:val="00000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" w:ascii="Times" w:hAnsi="Times"/>
                <w:color w:val="000000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color w:val="000000"/>
                <w:sz w:val="28"/>
                <w:lang w:val="en-US" w:eastAsia="en-US"/>
              </w:rPr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  <w:t>2.  Present Position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Y</w:t>
            </w:r>
            <w:bookmarkStart w:id="39" w:name="Text24"/>
            <w:bookmarkEnd w:id="39"/>
            <w:r>
              <w:rPr>
                <w:color w:val="000000"/>
              </w:rPr>
              <w:t>our position (Job title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S</w:t>
            </w:r>
            <w:bookmarkStart w:id="40" w:name="Text25"/>
            <w:bookmarkEnd w:id="40"/>
            <w:r>
              <w:rPr>
                <w:color w:val="000000"/>
              </w:rPr>
              <w:t>tate briefly the nature of your work and present duties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850"/>
        <w:gridCol w:w="1134"/>
        <w:gridCol w:w="1843"/>
        <w:gridCol w:w="1276"/>
        <w:gridCol w:w="1377"/>
      </w:tblGrid>
      <w:tr>
        <w:trPr/>
        <w:tc>
          <w:tcPr>
            <w:tcW w:w="1951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Company type: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Manufacturing</w:t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1" w:name="__Fieldmark__42_331077510"/>
            <w:bookmarkStart w:id="42" w:name="__Fieldmark__42_331077510"/>
            <w:bookmarkEnd w:id="4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Service</w:t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3" w:name="__Fieldmark__43_331077510"/>
            <w:bookmarkStart w:id="44" w:name="__Fieldmark__43_331077510"/>
            <w:bookmarkEnd w:id="4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istribution</w:t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5" w:name="__Fieldmark__44_331077510"/>
            <w:bookmarkStart w:id="46" w:name="__Fieldmark__44_331077510"/>
            <w:bookmarkEnd w:id="4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Computer Systems</w:t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7" w:name="__Fieldmark__45_331077510"/>
            <w:bookmarkStart w:id="48" w:name="__Fieldmark__45_331077510"/>
            <w:bookmarkEnd w:id="4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Consultancy</w:t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9" w:name="__Fieldmark__46_331077510"/>
            <w:bookmarkStart w:id="50" w:name="__Fieldmark__46_331077510"/>
            <w:bookmarkEnd w:id="50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377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Education</w:t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1" w:name="__Fieldmark__47_331077510"/>
            <w:bookmarkStart w:id="52" w:name="__Fieldmark__47_331077510"/>
            <w:bookmarkEnd w:id="5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  <w:t>Industry Sector in which company operates / is interested:</w:t>
      </w:r>
    </w:p>
    <w:tbl>
      <w:tblPr>
        <w:tblW w:w="13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383"/>
        <w:gridCol w:w="601"/>
        <w:gridCol w:w="425"/>
        <w:gridCol w:w="1276"/>
        <w:gridCol w:w="425"/>
        <w:gridCol w:w="1701"/>
        <w:gridCol w:w="426"/>
        <w:gridCol w:w="992"/>
        <w:gridCol w:w="386"/>
        <w:gridCol w:w="3618"/>
      </w:tblGrid>
      <w:tr>
        <w:trPr/>
        <w:tc>
          <w:tcPr>
            <w:tcW w:w="1809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Aerospace-Defence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3" w:name="__Fieldmark__48_331077510"/>
            <w:bookmarkStart w:id="54" w:name="__Fieldmark__48_331077510"/>
            <w:bookmarkEnd w:id="5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Consumer Products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5" w:name="__Fieldmark__49_331077510"/>
            <w:bookmarkStart w:id="56" w:name="__Fieldmark__49_331077510"/>
            <w:bookmarkEnd w:id="5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Engineering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7" w:name="__Fieldmark__50_331077510"/>
            <w:bookmarkStart w:id="58" w:name="__Fieldmark__50_331077510"/>
            <w:bookmarkEnd w:id="5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Plastics-Rubber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9" w:name="__Fieldmark__51_331077510"/>
            <w:bookmarkStart w:id="60" w:name="__Fieldmark__51_331077510"/>
            <w:bookmarkEnd w:id="60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Textiles</w:t>
            </w:r>
          </w:p>
        </w:tc>
        <w:tc>
          <w:tcPr>
            <w:tcW w:w="386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1" w:name="__Fieldmark__52_331077510"/>
            <w:bookmarkStart w:id="62" w:name="__Fieldmark__52_331077510"/>
            <w:bookmarkEnd w:id="6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Chemical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3" w:name="__Fieldmark__53_331077510"/>
            <w:bookmarkStart w:id="64" w:name="__Fieldmark__53_331077510"/>
            <w:bookmarkEnd w:id="6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Electrical-Electronics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5" w:name="__Fieldmark__54_331077510"/>
            <w:bookmarkStart w:id="66" w:name="__Fieldmark__54_331077510"/>
            <w:bookmarkEnd w:id="6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Food &amp; Drink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7" w:name="__Fieldmark__55_331077510"/>
            <w:bookmarkStart w:id="68" w:name="__Fieldmark__55_331077510"/>
            <w:bookmarkEnd w:id="6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Pharmaceutical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9" w:name="__Fieldmark__56_331077510"/>
            <w:bookmarkStart w:id="70" w:name="__Fieldmark__56_331077510"/>
            <w:bookmarkEnd w:id="70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Vehicle</w:t>
            </w:r>
          </w:p>
        </w:tc>
        <w:tc>
          <w:tcPr>
            <w:tcW w:w="386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1" w:name="__Fieldmark__57_331077510"/>
            <w:bookmarkStart w:id="72" w:name="__Fieldmark__57_331077510"/>
            <w:bookmarkEnd w:id="7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Telecoms</w:t>
            </w:r>
          </w:p>
        </w:tc>
        <w:tc>
          <w:tcPr>
            <w:tcW w:w="18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3" w:name="__Fieldmark__58_331077510"/>
            <w:bookmarkStart w:id="74" w:name="__Fieldmark__58_331077510"/>
            <w:bookmarkEnd w:id="7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ther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2:06:00Z</dcterms:created>
  <dc:creator>JTH</dc:creator>
  <dc:description>Paper based Student Registration form</dc:description>
  <cp:keywords/>
  <dc:language>en-US</dc:language>
  <cp:lastModifiedBy>USER</cp:lastModifiedBy>
  <cp:lastPrinted>2007-05-09T12:39:00Z</cp:lastPrinted>
  <dcterms:modified xsi:type="dcterms:W3CDTF">2011-06-03T22:06:00Z</dcterms:modified>
  <cp:revision>2</cp:revision>
  <dc:subject/>
  <dc:title>Registration Form</dc:title>
</cp:coreProperties>
</file>